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smallCaps/>
          <w:color w:val="000000"/>
          <w:sz w:val="22"/>
          <w:szCs w:val="22"/>
        </w:rPr>
      </w:pPr>
      <w:r>
        <w:rPr>
          <w:rFonts w:cs="Calibri" w:ascii="Calibri" w:hAnsi="Calibri"/>
          <w:b w:val="false"/>
          <w:smallCaps/>
          <w:color w:val="000000"/>
          <w:sz w:val="22"/>
          <w:szCs w:val="22"/>
        </w:rPr>
        <w:t>IDAHO SEX OFFENDER TREATMENT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smallCaps/>
          <w:color w:val="000000"/>
          <w:sz w:val="22"/>
          <w:szCs w:val="22"/>
        </w:rPr>
      </w:pPr>
      <w:r>
        <w:rPr>
          <w:rFonts w:cs="Calibri" w:ascii="Calibri" w:hAnsi="Calibri"/>
          <w:b w:val="false"/>
          <w:smallCaps/>
          <w:color w:val="000000"/>
          <w:sz w:val="22"/>
          <w:szCs w:val="22"/>
        </w:rPr>
        <w:t>QUARTERLY PROGRESS REPORT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e:</w:t>
        <w:tab/>
        <w:tab/>
        <w:tab/>
        <w:tab/>
        <w:tab/>
        <w:tab/>
        <w:tab/>
        <w:tab/>
        <w:t>Officer Nam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Client Name (Last, First):</w:t>
        <w:tab/>
        <w:tab/>
        <w:tab/>
        <w:tab/>
        <w:tab/>
        <w:tab/>
        <w:t>DOC Number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rter Being Reported:</w:t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047615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2.55pt;width:0pt;height:0pt;mso-position-horizontal:center;mso-position-horizontal-relative:margin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umber of groups attended this quarter:</w:t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umber of individual sessions attended this quarter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urrent treatment status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utstanding balance (if applicable)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st Polygraph:</w:t>
        <w:tab/>
        <w:t xml:space="preserve">Next Polygraph: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cific issues addressed in treatment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eatment compliance and progression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fe stresses, areas of concern or issues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ditional comments/concerns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jc w:val="center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9760</wp:posOffset>
                </wp:positionH>
                <wp:positionV relativeFrom="paragraph">
                  <wp:posOffset>179070</wp:posOffset>
                </wp:positionV>
                <wp:extent cx="5047615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pt;margin-top:14.1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</w:rPr>
        <w:t>Dynamic Risk Factors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>
          <w:rFonts w:cs="Calibri" w:ascii="Calibri" w:hAnsi="Calibri"/>
          <w:sz w:val="20"/>
          <w:u w:val="single"/>
        </w:rPr>
        <w:t>Acute Dynamic Risk Factors:</w:t>
      </w:r>
      <w:r>
        <w:rPr>
          <w:rFonts w:cs="Calibri" w:ascii="Calibri" w:hAnsi="Calibri"/>
          <w:sz w:val="20"/>
        </w:rPr>
        <w:t xml:space="preserve">  (Rate 0 to 5:  0=Not present, 1=No concern, 3=Possible issue, 5=High risk)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760" w:leader="none"/>
          <w:tab w:val="left" w:pos="6120" w:leader="none"/>
          <w:tab w:val="left" w:pos="9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gative Mood</w:t>
        <w:tab/>
        <w:t xml:space="preserve">0    1    2    3    4    5  </w:t>
        <w:tab/>
        <w:t>Anger</w:t>
        <w:tab/>
        <w:t>0    1    2    3    4    5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760" w:leader="none"/>
          <w:tab w:val="left" w:pos="6120" w:leader="none"/>
          <w:tab w:val="left" w:pos="9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ubstance Abuse</w:t>
        <w:tab/>
        <w:t>0    1    2    3    4    5</w:t>
        <w:tab/>
        <w:t>Victim Access</w:t>
        <w:tab/>
        <w:t>0    1    2    3    4    5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760" w:leader="none"/>
          <w:tab w:val="left" w:pos="6120" w:leader="none"/>
          <w:tab w:val="left" w:pos="9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xual Preoccupation</w:t>
        <w:tab/>
        <w:t>0    1    2    3    4    5</w:t>
        <w:tab/>
        <w:t>Poor Hygiene</w:t>
        <w:tab/>
        <w:t>0    1    2    3    4    5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760" w:leader="none"/>
          <w:tab w:val="left" w:pos="6120" w:leader="none"/>
          <w:tab w:val="left" w:pos="9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es Self as No Risk</w:t>
        <w:tab/>
        <w:t>0    1    2    3    4    5</w:t>
        <w:tab/>
        <w:t>Collapse of Family Support</w:t>
        <w:tab/>
        <w:t>0    1    2    3    4    5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760" w:leader="none"/>
          <w:tab w:val="left" w:pos="6120" w:leader="none"/>
          <w:tab w:val="left" w:pos="9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llapse of Residence</w:t>
        <w:tab/>
        <w:t>0    1    2    3    4    5</w:t>
        <w:tab/>
        <w:t>Collapse of Employment</w:t>
        <w:tab/>
        <w:t>0    1    2    3    4    5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760" w:leader="none"/>
          <w:tab w:val="left" w:pos="6120" w:leader="none"/>
          <w:tab w:val="left" w:pos="9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ncompliance with Treatment</w:t>
        <w:tab/>
        <w:t>0    1    2    3    4    5</w:t>
        <w:tab/>
        <w:t>Noncompliance with Supervision</w:t>
        <w:tab/>
        <w:t>0    1    2    3    4    5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760" w:leader="none"/>
          <w:tab w:val="left" w:pos="6120" w:leader="none"/>
          <w:tab w:val="left" w:pos="9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760" w:leader="none"/>
          <w:tab w:val="left" w:pos="6120" w:leader="none"/>
          <w:tab w:val="left" w:pos="9000" w:leader="none"/>
        </w:tabs>
        <w:rPr/>
      </w:pPr>
      <w:r>
        <w:rPr>
          <w:rFonts w:cs="Calibri" w:ascii="Calibri" w:hAnsi="Calibri"/>
          <w:sz w:val="20"/>
          <w:u w:val="single"/>
        </w:rPr>
        <w:t>Stable Dynamic Risk Factors:</w:t>
      </w:r>
      <w:r>
        <w:rPr>
          <w:rFonts w:cs="Calibri" w:ascii="Calibri" w:hAnsi="Calibri"/>
          <w:sz w:val="20"/>
        </w:rPr>
        <w:t xml:space="preserve">  (Rate 0 to 5:  0=Not present, 1=No concern, 3=Possible issue, 5=High risk) 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760" w:leader="none"/>
          <w:tab w:val="left" w:pos="6120" w:leader="none"/>
          <w:tab w:val="left" w:pos="9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timacy Deficits</w:t>
        <w:tab/>
        <w:t>0    1    2    3    4    5</w:t>
        <w:tab/>
        <w:t>Conflicts in Relationships</w:t>
        <w:tab/>
        <w:t>0    1    2    3    4    5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760" w:leader="none"/>
          <w:tab w:val="left" w:pos="6120" w:leader="none"/>
          <w:tab w:val="left" w:pos="9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viant Sexual Arousal</w:t>
        <w:tab/>
        <w:t>0    1    2    3    4    5</w:t>
        <w:tab/>
        <w:t>Poor Self Regulation</w:t>
        <w:tab/>
        <w:t>0    1    2    3    4    5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760" w:leader="none"/>
          <w:tab w:val="left" w:pos="6120" w:leader="none"/>
          <w:tab w:val="left" w:pos="9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-Offending Attitudes</w:t>
        <w:tab/>
        <w:t>0    1    2    3    4    5</w:t>
        <w:tab/>
        <w:t>Negative Social Supports</w:t>
        <w:tab/>
        <w:t>0    1    2    3    4    5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760" w:leader="none"/>
          <w:tab w:val="left" w:pos="6120" w:leader="none"/>
          <w:tab w:val="left" w:pos="9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ncompliance with Treatment</w:t>
        <w:tab/>
        <w:t>0    1    2    3    4    5</w:t>
        <w:tab/>
        <w:t>Noncompliance with Supervision</w:t>
        <w:tab/>
        <w:t>0    1    2    3    4    5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760" w:leader="none"/>
          <w:tab w:val="left" w:pos="6120" w:leader="none"/>
          <w:tab w:val="left" w:pos="9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rapist/Tit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00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00" w:leader="none"/>
      </w:tabs>
      <w:rPr/>
    </w:pPr>
    <w:r>
      <w:rPr/>
      <w:tab/>
      <w:tab/>
    </w:r>
    <w:r>
      <w:rPr>
        <w:rFonts w:cs="Calibri" w:ascii="Calibri" w:hAnsi="Calibri"/>
        <w:sz w:val="16"/>
      </w:rPr>
      <w:t>1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right" w:pos="9900" w:leader="none"/>
      </w:tabs>
      <w:rPr/>
    </w:pPr>
    <w:r>
      <w:rPr>
        <w:rFonts w:cs="Calibri" w:ascii="Calibri" w:hAnsi="Calibri"/>
        <w:color w:val="808080"/>
        <w:sz w:val="22"/>
        <w:szCs w:val="22"/>
      </w:rPr>
      <w:t>Quarterly Progress Report</w:t>
    </w:r>
    <w:r>
      <w:rPr>
        <w:rFonts w:cs="Calibri" w:ascii="Calibri" w:hAnsi="Calibri"/>
        <w:b/>
        <w:sz w:val="22"/>
        <w:szCs w:val="22"/>
      </w:rPr>
      <w:tab/>
      <w:tab/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 w:val="22"/>
        <w:szCs w:val="22"/>
      </w:rPr>
      <w:t xml:space="preserve"> |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color w:val="808080"/>
        <w:spacing w:val="20"/>
        <w:sz w:val="22"/>
        <w:szCs w:val="22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/>
    <w:rPr>
      <w:rFonts w:ascii="Garamond" w:hAnsi="Garamond" w:cs="Garamond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47:00Z</dcterms:created>
  <dc:creator>kbaird</dc:creator>
  <dc:description/>
  <dc:language>en-US</dc:language>
  <cp:lastModifiedBy>Windows User</cp:lastModifiedBy>
  <cp:lastPrinted>2013-01-08T13:32:00Z</cp:lastPrinted>
  <dcterms:modified xsi:type="dcterms:W3CDTF">2014-04-11T15:47:00Z</dcterms:modified>
  <cp:revision>2</cp:revision>
  <dc:subject/>
  <dc:title/>
</cp:coreProperties>
</file>